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607695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 от  30.08. 2021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«ЦД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Г.В.Ба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3/1 от 05.09.2021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8.95pt;mso-wrap-distance-left:0pt;mso-wrap-distance-right:9.05pt;mso-wrap-distance-top:0pt;mso-wrap-distance-bottom:0pt;margin-top:130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 от  30.08. 2021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«ЦД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Г.В.Баб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3/1 от 05.09.2021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ема  и отчисления  обучающихся 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муниципальное казенное учреждение дополнительного образования «Тосненский центр психолого-педагогической, медицинской и социальной помощи»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г. Тосно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е правила определяют порядок приема и отчисления обучающихся и воспитанников в муниципальное казенное учреждение дополнительного образования «Тосненский центр психолого-педагогической, медицинской и социальной помощи» ( далее Центр).</w:t>
        <w:tab/>
        <w:t xml:space="preserve">При приеме детей в Центр, специалисты центра руководствуются Законом РФ «Об образовании в Российской Федерации», Положением об оказании логопедической помощи в организациях, осуществляющих образовательную деятельность, утвержденным распоряжением Минпросвещения России от 06.08.2020 №Р-75, Инструктивным письмом </w:t>
        <w:br/>
        <w:t>от 14.12.2000 N 2 «Об организации работы логопедического пункта общеобразовательного учреждения», Конституцией РФ, Уставом Центра.</w:t>
      </w:r>
    </w:p>
    <w:p>
      <w:pPr>
        <w:pStyle w:val="Heading2"/>
        <w:numPr>
          <w:ilvl w:val="2"/>
          <w:numId w:val="1"/>
        </w:numPr>
        <w:jc w:val="both"/>
        <w:rPr/>
      </w:pPr>
      <w:r>
        <w:rPr>
          <w:b w:val="false"/>
          <w:sz w:val="24"/>
          <w:szCs w:val="24"/>
        </w:rPr>
        <w:t>Центр оказывает психолого-педагогическую помощь детям в возрасте от 0 до 18 лет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зачисления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принимаются дети, обратившиеся за помощью самостоятельно (если ребенок старше 14 лет), по инициативе родителей (законных представителей), направленные образовательными учреждениями и другими ведомствами с согласия родителей (законных представителей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Центр для назначения индивидуального курса занятий или зачисления в группы для прохождения мероприятий коррекционно-развивающей, психологической, профилактической направленности, осуществляется на основании заявления родителей (законных представителей) по установленной форме, заключения специалистов по результатам обследования ребенка, рекомендациям психолого-медико-педагогической комиссии.</w:t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Центр для проведения индивидуальной и групповой психолого-педагогической, коррекционно-развивающей работы производится в течение всего учебного года по мере освобождения мест.</w:t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в Центр зачисляются обучающиеся и воспитанники, имеющие нарушения, препятствующие их успешному освоению образовательных програм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работы, степень и достаточность её воздействия на ребенка определяется специалистом, проводившим обследование, по индивидуальным показаниям и сложности заявляемой проблем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Центр  родители (законный представитель) представляет:</w:t>
      </w:r>
    </w:p>
    <w:p>
      <w:pPr>
        <w:pStyle w:val="Style18"/>
        <w:tabs>
          <w:tab w:val="clear" w:pos="708"/>
          <w:tab w:val="left" w:pos="5700" w:leader="none"/>
        </w:tabs>
        <w:spacing w:before="0" w:after="0"/>
        <w:ind w:left="8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;</w:t>
      </w:r>
    </w:p>
    <w:p>
      <w:pPr>
        <w:pStyle w:val="Style18"/>
        <w:tabs>
          <w:tab w:val="clear" w:pos="708"/>
          <w:tab w:val="left" w:pos="5700" w:leader="none"/>
        </w:tabs>
        <w:spacing w:before="0" w:after="0"/>
        <w:ind w:left="8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необходимости, заключение территориальной психолого-медико-педагогической комисс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Центра на основании договора о сетевом взаимодействии с ОУ и при наличии заявления родителей (законных представителей) составляет списочный состав группы и списочный состав детей, с которыми будет проводиться индивидуальная рабо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Центра предоставляют списки детей руководител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Центр оформляется приказом руководител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родителями (законными представителями) и Центром регулируется договором о взаимных обязательствах предоставляемых услу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упп в Центре определяется в зависимости от числа поданых заявлений родителей (законных представителей) и условий, созданных для осуществления образовательного процесса и с учетом санитарных норм.</w:t>
      </w:r>
    </w:p>
    <w:p>
      <w:pPr>
        <w:pStyle w:val="Style18"/>
        <w:tabs>
          <w:tab w:val="clear" w:pos="708"/>
          <w:tab w:val="left" w:pos="5700" w:leader="none"/>
        </w:tabs>
        <w:spacing w:before="0" w:after="0"/>
        <w:ind w:left="855" w:right="0" w:hanging="0"/>
        <w:jc w:val="both"/>
        <w:rPr/>
      </w:pPr>
      <w:r>
        <w:rPr/>
        <w:t>При проведении занятий допускается наполняемость групп в установленном законодательством порядке:</w:t>
      </w:r>
    </w:p>
    <w:tbl>
      <w:tblPr>
        <w:tblW w:w="981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4"/>
        <w:gridCol w:w="3803"/>
      </w:tblGrid>
      <w:tr>
        <w:trPr/>
        <w:tc>
          <w:tcPr>
            <w:tcW w:w="60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 обучающихся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наполняемость (чел.)</w:t>
            </w:r>
          </w:p>
        </w:tc>
      </w:tr>
      <w:tr>
        <w:trPr/>
        <w:tc>
          <w:tcPr>
            <w:tcW w:w="60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им недоразвитием речи (ОНР)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резко выраженным общим недоразвитием речи (НВОНР)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онетико-фонематическим недоразвитием речи (ФФН) и фонематическим недоразвитием речи (ФН)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достатками чтения и письма, обусловленными общим недоразвитием речи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достатками чтения и письма, обусловленными  не резко выраженным общим недоразвитием речи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достатками чтения и письма, обусловленными фонетико-фонематическим (фонематическим) недоразвитием речи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ающиеся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едостатками произношения отдельных звуков 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 интеллектуальным недоразвитием 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4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ой степенью педагогической запущенности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-12</w:t>
            </w:r>
          </w:p>
        </w:tc>
      </w:tr>
      <w:tr>
        <w:trPr/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эмоционально-волевой сферы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</w:tr>
      <w:tr>
        <w:trPr>
          <w:trHeight w:val="562" w:hRule="atLeast"/>
        </w:trPr>
        <w:tc>
          <w:tcPr>
            <w:tcW w:w="6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ые занятия с подростками</w:t>
            </w:r>
          </w:p>
        </w:tc>
        <w:tc>
          <w:tcPr>
            <w:tcW w:w="3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</w:tbl>
    <w:p>
      <w:pPr>
        <w:pStyle w:val="Style18"/>
        <w:tabs>
          <w:tab w:val="clear" w:pos="708"/>
          <w:tab w:val="left" w:pos="5700" w:leader="none"/>
        </w:tabs>
        <w:spacing w:before="0" w:after="0"/>
        <w:ind w:left="85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обучающихся и воспитанни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или самих детей при достижении ими 14-летнего возраст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стематических пропусках занятий без уважительной причины и при наличии детей с равнозначным или более выраженным нарушением, желающих посещать занятия специалиста. Причина считается уважительной, если имеется справка врача об освобождении от занятий в школе или со специалистом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другое учрежд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результатам обучения осуществлена коррекция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униципальное казенное  учреждение дополнительного образования</w:t>
    </w:r>
  </w:p>
  <w:p>
    <w:pPr>
      <w:pStyle w:val="Header"/>
      <w:pBdr>
        <w:bottom w:val="double" w:sz="20" w:space="1" w:color="8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Тосненский центр психолого-педагогической, медицинской и социальной помощи»</w:t>
    </w:r>
  </w:p>
  <w:p>
    <w:pPr>
      <w:pStyle w:val="Header"/>
      <w:pBdr>
        <w:bottom w:val="double" w:sz="20" w:space="1" w:color="8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1">
    <w:name w:val="WW8Num3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3:00Z</dcterms:created>
  <dc:creator>WIN7XP</dc:creator>
  <dc:description/>
  <cp:keywords/>
  <dc:language>en-US</dc:language>
  <cp:lastModifiedBy>Галина</cp:lastModifiedBy>
  <cp:lastPrinted>2014-03-03T07:40:00Z</cp:lastPrinted>
  <dcterms:modified xsi:type="dcterms:W3CDTF">2022-10-17T13:31:00Z</dcterms:modified>
  <cp:revision>11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 «Лодейнопольский Центр диагностики и консультирования»</dc:title>
</cp:coreProperties>
</file>