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2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  <w:t>МКОУ « ЦДК»</w:t>
            </w:r>
          </w:p>
          <w:p>
            <w:pPr>
              <w:pStyle w:val="Normal"/>
              <w:rPr/>
            </w:pPr>
            <w:r>
              <w:rPr/>
              <w:t>Протокол № 2 от  22.06.2012г.</w:t>
            </w:r>
          </w:p>
        </w:tc>
        <w:tc>
          <w:tcPr>
            <w:tcW w:w="496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КОУ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ДК»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Г.В. Бабенк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 от ______________2012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РАБОТЫ ПЕДАГОГА-ПСИХОЛО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стоящее положение определяет организацию деятельности педагога-психолога в МКОУ «ЦДК»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/>
        <w:t xml:space="preserve">Настоящее положение разработано в соответствии с Законом РФ “Об образовании»; типовым Положением об образовательных учреждениях для детей, нуждающихся в психолого-педагогической и медико-социальной помощи от 31.07.1998г. №867; Санитарными-эпидемиологическими правилами и нормами СанПин 2.4.1.2660-10; </w:t>
      </w:r>
      <w:r>
        <w:rPr>
          <w:color w:val="000000"/>
        </w:rPr>
        <w:t>Положением о службе практической психологии в системе Министерства образования РФ, Приказ №636 от 22.03.99; Инструктивным письмом «Об использовании рабочего времени педагога-психолога образовательного учреждения», МО РФ от 24.12.2001 г. № 29/1886-6; Приказом от 27 марта 2006г. № 69 «Об особенностях режима рабочего времени и времени отдыха педагогических и других работников образовательных учреждений»; Ориентировочными нормами продолжительности различных видов работ практического психолога образования, принятые на коллегии Министерства Образования РФ  «О состоянии и перспективах развития службы практической психологии образования в РФ»,  решение №7/1 от 29.03.95; Уставом МКОУ «ЦДК»; Правилами приема обучающихся и воспитанников в МКОУ « ЦДК» и их отчисления.</w:t>
      </w:r>
    </w:p>
    <w:p>
      <w:pPr>
        <w:pStyle w:val="Normal"/>
        <w:jc w:val="center"/>
        <w:rPr/>
      </w:pPr>
      <w:r>
        <w:rPr>
          <w:b/>
        </w:rPr>
        <w:t>2. Цели и задачи работы</w:t>
      </w:r>
    </w:p>
    <w:p>
      <w:pPr>
        <w:pStyle w:val="TextBody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работы заключается в осуществление деятельности, направленной на сохранение психического, соматического благополучия участников образовательного процесса, психологическая помощь.</w:t>
      </w:r>
    </w:p>
    <w:p>
      <w:pPr>
        <w:pStyle w:val="TextBody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аботы является: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акторов, препятствующих гармоничному  развитию личности и индивидуальных особенностей детей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сихокоррекционной, консультативной и реабилитационной помощи обучающимся, родителям, педагогам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сихологической диагностики, используя современные образовательные технологии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ндивидуальных, коррекционных, развивающих программ развития детей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содействие полноценному психическому и личностному развитию каждого ребенка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кументации по установленной форме и использование ее исключительно в целях профессиональной деятельности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осуществление работы единой психолого-педагогической системы, совместно с педагогами ОУ. 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4"/>
          <w:szCs w:val="24"/>
        </w:rPr>
        <w:t xml:space="preserve">3. Направления деятельности педагога-психолога </w:t>
      </w:r>
    </w:p>
    <w:p>
      <w:pPr>
        <w:pStyle w:val="Style15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Диагностико-аналитическая деятельность</w:t>
      </w:r>
      <w:r>
        <w:rPr>
          <w:sz w:val="24"/>
          <w:szCs w:val="24"/>
        </w:rPr>
        <w:t>: определение факторов, препятствующих гармоничному развитию личности и индивидуальных особенностей обучающихся; определение оптимальных условий индивидуального развития детей в процессе развития и обуче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rPr/>
      </w:pPr>
      <w:r>
        <w:rPr>
          <w:b/>
          <w:i/>
          <w:sz w:val="24"/>
          <w:szCs w:val="24"/>
        </w:rPr>
        <w:t>Коррекционно-развивающее:</w:t>
      </w:r>
      <w:r>
        <w:rPr>
          <w:sz w:val="24"/>
          <w:szCs w:val="24"/>
        </w:rPr>
        <w:t xml:space="preserve"> основным направлением является коррекция и развитие эмоциональной-волевой сферы детей; развитие познавательной сферы. </w:t>
      </w:r>
    </w:p>
    <w:p>
      <w:pPr>
        <w:pStyle w:val="Style15"/>
        <w:numPr>
          <w:ilvl w:val="1"/>
          <w:numId w:val="3"/>
        </w:numPr>
        <w:spacing w:lineRule="auto" w:line="240" w:before="0" w:after="0"/>
        <w:rPr/>
      </w:pPr>
      <w:r>
        <w:rPr>
          <w:b/>
          <w:i/>
          <w:sz w:val="24"/>
          <w:szCs w:val="24"/>
        </w:rPr>
        <w:t>Консультативная деятельность</w:t>
      </w:r>
      <w:r>
        <w:rPr>
          <w:sz w:val="24"/>
          <w:szCs w:val="24"/>
        </w:rPr>
        <w:t>: консультирование педагогов и родителей по вопросам развития и воспитания детей; разработка рекомендаций родителям и педагога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rPr/>
      </w:pPr>
      <w:r>
        <w:rPr>
          <w:b/>
          <w:i/>
          <w:sz w:val="24"/>
          <w:szCs w:val="24"/>
        </w:rPr>
        <w:t>Организационно-методическая работа</w:t>
      </w:r>
      <w:r>
        <w:rPr>
          <w:sz w:val="24"/>
          <w:szCs w:val="24"/>
        </w:rPr>
        <w:t xml:space="preserve">: проведение и участие в методическом объединении педагогов-психологов города и района; подготовка к родительским собраниям, повышение уровня квалификации. </w:t>
      </w:r>
    </w:p>
    <w:p>
      <w:pPr>
        <w:pStyle w:val="Style15"/>
        <w:numPr>
          <w:ilvl w:val="1"/>
          <w:numId w:val="3"/>
        </w:numPr>
        <w:spacing w:lineRule="auto" w:line="240" w:before="0" w:after="0"/>
        <w:rPr/>
      </w:pPr>
      <w:r>
        <w:rPr>
          <w:b/>
          <w:i/>
          <w:sz w:val="24"/>
          <w:szCs w:val="24"/>
        </w:rPr>
        <w:t>Просветительская деятельность</w:t>
      </w:r>
      <w:r>
        <w:rPr>
          <w:sz w:val="24"/>
          <w:szCs w:val="24"/>
        </w:rPr>
        <w:t xml:space="preserve">: повышение психологической компетентности участников образовательного процесса, проведение семинаров и консультаций для родителей и педагогов ОУ. 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Инструктивным письмом «Об использовании рабочего времени педагога-психолога образовательного учреждения» (</w:t>
      </w:r>
      <w:r>
        <w:rPr>
          <w:i/>
          <w:color w:val="000000"/>
          <w:sz w:val="24"/>
          <w:szCs w:val="24"/>
        </w:rPr>
        <w:t>МО РФ от 24.12.2001 г. № 29/1886-6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</w:rPr>
        <w:t xml:space="preserve">режим рабочего времени педагогов-психологов в пределах одной ставки при пятидневной рабочей недели составляет 36 часов в неделю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8 часов отведено на  индивидуальную и групповую профилактическую, диагностическую, консультативную, коррекционную, развивающую, учебную, просветительскую работу с обучающимися, воспитанниками;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 с обучающимися, воспитанниками; обработку, анализ и обобщение полученных результатов; подготовку к экспертно-консультационной работе с педагогическими работниками и родителями обучающихся, воспитанников; организационно-методическую деятельность (повышение личной профессиональной квалификации, самообразование, супервизорство, участие в методических объединениях практических психологов, заполнение аналитической и отчётной документации. Выполнение указанной работы может осуществляться как непосредственно в образовательном учреждении, так и за его пределами по согласованию с администрацией.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коррекционно-развивающей работы с детьми, степень и достаточность ее воздействия на ребенка определяется специалистом, проводившим обследование, по индивидуальным показаниям и сложности заявляемой проблемы. Зачисление детей на коррекционно-развивающие занятия осуществляется на основании заявления родителей (законных представлений), на основании комплексной диагностики и по результатам ТПМПК.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детьми проводится в групповой и индивидуальной форме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ериодичность занятий определяется необходимостью коррекции или социальным запросом родителей или педагогов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одолжительность занятий составляет от 15 до 40 минут в зависимости от возраста.</w:t>
      </w:r>
    </w:p>
    <w:tbl>
      <w:tblPr>
        <w:tblW w:w="92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927"/>
        <w:gridCol w:w="927"/>
        <w:gridCol w:w="1054"/>
        <w:gridCol w:w="1236"/>
        <w:gridCol w:w="1263"/>
      </w:tblGrid>
      <w:tr>
        <w:trPr>
          <w:trHeight w:val="184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 в годах</w:t>
            </w:r>
          </w:p>
        </w:tc>
      </w:tr>
      <w:tr>
        <w:trPr>
          <w:trHeight w:val="23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лет</w:t>
            </w:r>
          </w:p>
        </w:tc>
      </w:tr>
      <w:tr>
        <w:trPr>
          <w:trHeight w:val="29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ебенк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5</w:t>
            </w:r>
          </w:p>
        </w:tc>
      </w:tr>
      <w:tr>
        <w:trPr>
          <w:trHeight w:val="6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ррекционно-развивающая рабо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</w:tbl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родителями осуществляется по следующим направлениям. 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сихологической компетентности в вопросах обучения и воспитания.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.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сихологической культуры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педагогами ведется по следующим направлениям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сихологической компетентности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методам развивающего общения с ребенком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иагностико-контрольной функции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едагог-психолог участвует в работе методического объединения педагогов-психологов города и района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5. Ведение документации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Педагог-психолог ведет следующую документацию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работ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консультац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на текущий год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 о результатах работы за год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диагностических обследований, коррекционных занятий, бесед, интервью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психологических заключений и карт развит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сихологического кабинета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 xml:space="preserve">. </w:t>
      </w:r>
      <w:r>
        <w:rPr>
          <w:b/>
        </w:rPr>
        <w:t>Руководство и контроль</w:t>
      </w:r>
    </w:p>
    <w:p>
      <w:pPr>
        <w:pStyle w:val="Normal"/>
        <w:jc w:val="both"/>
        <w:rPr/>
      </w:pPr>
      <w:r>
        <w:rPr/>
        <w:t>6.1. Руководство и контроль за деятельностью педагога-психолога  осуществляется руководителем МКОУ «ЦДК», в соответствии с нормами трудового кодекса РФ.</w:t>
      </w:r>
    </w:p>
    <w:p>
      <w:pPr>
        <w:pStyle w:val="Normal"/>
        <w:jc w:val="both"/>
        <w:rPr/>
      </w:pPr>
      <w:r>
        <w:rPr/>
        <w:t>6.2. Руководитель отвечает за выполнение должностных обязанностей педагогом-психологом, с которыми он должен быть ознакомлен при приеме н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5"/>
      <w:gridCol w:w="8192"/>
    </w:tblGrid>
    <w:tr>
      <w:trPr/>
      <w:tc>
        <w:tcPr>
          <w:tcW w:w="1445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19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  <w:lang w:eastAsia="en-US"/>
      </w:rPr>
      <w:t>МУНИЦИПАЛЬНОЕ КАЗЕННОЕ ОБРАЗОВАТЕЛЬНОЕ УЧРЕЖДЕНИЕ ДЛЯ ДЕТЕЙ, НУЖДАЮЩИХСЯ В ПСИХОЛОГО-ПЕДАГОГИЧЕСКОЙ И МЕДИКО-СОЦИАЛЬНОЙ ПОМОЩИ « ЦЕНТР ДИАГНОСТИКИ И КОНСУЛЬТИРОВАНИЯ»</w: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360" w:before="280" w:after="28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5:00Z</dcterms:created>
  <dc:creator>Admin</dc:creator>
  <dc:description/>
  <cp:keywords/>
  <dc:language>en-US</dc:language>
  <cp:lastModifiedBy>Admin</cp:lastModifiedBy>
  <cp:lastPrinted>2014-01-27T10:48:00Z</cp:lastPrinted>
  <dcterms:modified xsi:type="dcterms:W3CDTF">2014-03-06T08:18:00Z</dcterms:modified>
  <cp:revision>44</cp:revision>
  <dc:subject/>
  <dc:title/>
</cp:coreProperties>
</file>