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О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педагогическом совет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МКОУ «ЦДК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отокол  №___ от ___.__.2013г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</w:rPr>
              <w:t>Руководитель МКОУ « ЦДК»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Г.В.Бабенко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риказ №12/1 от30.08.2013г.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ПОЛОЖЕНИЕ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ОБ ОРГАНИЗАЦИИ РАБОТЫ УЧИТЕЛЯ-ЛОГОПЕДА </w:t>
      </w:r>
    </w:p>
    <w:p>
      <w:pPr>
        <w:pStyle w:val="Style13"/>
        <w:shd w:fill="FFFFFF" w:val="clear"/>
        <w:spacing w:lineRule="auto" w:line="36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составлено в соответствии с Законом РФ «Об образовании», типовым Положением об общеобразовательном учреждении для детей, нуждающихся в психолого-педагогической и медико-социальной помощи» (Постановление Правительства РФ №867от 31.07.98), Санитарно-эпидемиологическими правилами и нормами СанПин 2.4.1. 2660-10., Инструктивным письмом №2 «Об организации работы логопедического пункта общеобразовательного учреждения» МО РФ от 14.12.2000г.,  Уставом МКОУ «ЦДК», Инструктивно-методическое письмо о работе учителя-логопеда при общеобразовательной школе (Ястребова А.В., Бессонова Т.П.),  Правилами  приема обучающихся и воспитанников в МКОУ «ЦДК»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>1.2. Настоящее Положение регулирует деятельность учителя-логопеда, по организации работы с детьми, имеющими нарушения в развитии устной и письменной речи, в освоении ими общеобразовательных программ (особенно по родному языку).</w:t>
      </w:r>
    </w:p>
    <w:p>
      <w:pPr>
        <w:pStyle w:val="Normal"/>
        <w:spacing w:before="280" w:after="280"/>
        <w:jc w:val="both"/>
        <w:rPr/>
      </w:pPr>
      <w:r>
        <w:rPr/>
        <w:t xml:space="preserve">1.3. В случае работы учителя-логопеда на базе ОУ, администрацией  школы предоставляется помещение и соответствующее оборудование. </w:t>
      </w:r>
    </w:p>
    <w:p>
      <w:pPr>
        <w:pStyle w:val="Normal"/>
        <w:spacing w:before="280" w:after="280"/>
        <w:jc w:val="both"/>
        <w:rPr/>
      </w:pPr>
      <w:r>
        <w:rPr/>
        <w:t xml:space="preserve">1.4. Основными задачами учителя-логопеда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иагностика речевого развития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оррекция нарушения речи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воевременное предупреждение неуспеваемости, обусловленной речевыми нарушениями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опаганда логопедических занятий среди родителей и педагогов.</w:t>
      </w:r>
    </w:p>
    <w:p>
      <w:pPr>
        <w:pStyle w:val="Normal"/>
        <w:widowControl w:val="fals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5. Положение </w:t>
      </w:r>
      <w:r>
        <w:rPr/>
        <w:t xml:space="preserve">об организации работы учителя-логопеда </w:t>
      </w:r>
      <w:r>
        <w:rPr>
          <w:color w:val="000000"/>
        </w:rPr>
        <w:t xml:space="preserve">принимается на неопределенный срок. </w:t>
      </w:r>
      <w:r>
        <w:rPr/>
        <w:t xml:space="preserve">Изменения и дополнения к Положению принимаются в составе новой редакции </w:t>
      </w:r>
      <w:r>
        <w:rPr>
          <w:bCs/>
        </w:rPr>
        <w:t>Положения</w:t>
      </w:r>
      <w:r>
        <w:rPr>
          <w:b/>
          <w:bCs/>
        </w:rPr>
        <w:t xml:space="preserve"> </w:t>
      </w:r>
      <w:r>
        <w:rPr>
          <w:bCs/>
          <w:color w:val="000000"/>
        </w:rPr>
        <w:t>Педагогическим</w:t>
      </w:r>
      <w:r>
        <w:rPr>
          <w:b/>
          <w:bCs/>
        </w:rPr>
        <w:t xml:space="preserve"> </w:t>
      </w:r>
      <w:r>
        <w:rPr>
          <w:bCs/>
        </w:rPr>
        <w:t>советом 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утверждается руководителем образовательного учреждения. После принятия новой редакции Положения предыдущая редакция утрачивает силу. </w:t>
      </w:r>
    </w:p>
    <w:p>
      <w:pPr>
        <w:pStyle w:val="Style13"/>
        <w:shd w:fill="FFFFFF" w:val="clear"/>
        <w:spacing w:before="280" w:after="28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280" w:after="280"/>
        <w:jc w:val="center"/>
        <w:rPr/>
      </w:pPr>
      <w:r>
        <w:rPr>
          <w:rStyle w:val="StrongEmphasis"/>
        </w:rPr>
        <w:t>2. Цели и задач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рекция нарушения в развитии устной и письменной речи обучающихся;</w:t>
      </w:r>
    </w:p>
    <w:p>
      <w:pPr>
        <w:pStyle w:val="Style13"/>
        <w:numPr>
          <w:ilvl w:val="0"/>
          <w:numId w:val="4"/>
        </w:numPr>
        <w:shd w:fill="FFFFFF" w:val="clear"/>
        <w:spacing w:before="0" w:after="105"/>
        <w:jc w:val="both"/>
        <w:rPr/>
      </w:pPr>
      <w:r>
        <w:rPr/>
        <w:t>своевременное предупреждение и преодоление трудностей усвоения образовательных программ;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разъяснение специальных знаний по логопедии среди педагогов, родителей</w:t>
        <w:br/>
        <w:t>(законных представителей), обучающихся.</w:t>
      </w:r>
    </w:p>
    <w:p>
      <w:pPr>
        <w:pStyle w:val="Style13"/>
        <w:shd w:fill="FFFFFF" w:val="clear"/>
        <w:spacing w:before="280" w:after="280"/>
        <w:jc w:val="center"/>
        <w:rPr/>
      </w:pPr>
      <w:r>
        <w:rPr>
          <w:rStyle w:val="StrongEmphasis"/>
        </w:rPr>
        <w:t>3. Порядок комплектования и организация деятельности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 xml:space="preserve">3.1. Логопедический кабинет открывается в общеобразовательном учреждении при наличии пяти - </w:t>
        <w:softHyphen/>
        <w:t xml:space="preserve">десяти классов 1 ступени начального общего образования. 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 xml:space="preserve">3.2. На логопедические занятия зачисляются обучающиеся общеобразовательного учреждения, имеющие нарушения в развитии устной и письменной речи, препятствующие их успешному освоению общеобразовательных программ (дети с общим недоразвитием речи (1 кл.), фонетико-фонематическим недоразвитием речи (1-2 кл.),  нарушением чтения и письма (2 кл.). В первую очередь на логопедические занятия зачисляются учащиеся, недостатки речи, которых препятствуют успешному усвоению программного материала. 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>3.3. Зачисление на логопедические занятия осуществляется на основе обследования речи учащихся, которое проводится с 1 по 15 сентября и с 15 по 30  мая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>3.4. Обследованные учащиеся регистрируются по форме. Зачисление на логопедические занятия из числа обследованных производится в течение всего учебного года, с согласия родителей (законных представителей) учащихся.  Между родителями (законными представителями) ребенка  и представителем МКОУ «ЦДК» заключается договор об оказании образовательных услуг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 xml:space="preserve">3.5. На каждого обучающегося, зачисленного на занятия, учитель-логопед заполняет речевую карту. </w:t>
      </w:r>
    </w:p>
    <w:p>
      <w:pPr>
        <w:pStyle w:val="Normal"/>
        <w:spacing w:before="280" w:after="280"/>
        <w:jc w:val="both"/>
        <w:rPr/>
      </w:pPr>
      <w:r>
        <w:rPr/>
        <w:t>3.6. Приём учащихся на логопедические занятия может производиться в течение учебного года по мере освобождения мест. Выпуск учащихся так же производится в течение всего учебного года, после устранения у них дефектов речи. Сроки коррекционного обучения определяются учителем-логопедом и зависят от сложности речевого нарушения (см. классификацию речевых нарушений кафедры логопедии РГПУ им. А.И. Герцена)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>3.7. Занятия с обучающимися проводятся как индивидуально, так и в группе. Группы создаются в зависимости от характера нарушения в развитии устной и письменной речи.</w:t>
      </w:r>
    </w:p>
    <w:p>
      <w:pPr>
        <w:pStyle w:val="Style13"/>
        <w:tabs>
          <w:tab w:val="clear" w:pos="708"/>
          <w:tab w:val="left" w:pos="570" w:leader="none"/>
          <w:tab w:val="left" w:pos="720" w:leader="none"/>
        </w:tabs>
        <w:spacing w:before="280" w:after="280"/>
        <w:ind w:left="57" w:hanging="0"/>
        <w:jc w:val="both"/>
        <w:rPr/>
      </w:pPr>
      <w:r>
        <w:rPr/>
        <w:t xml:space="preserve">3.8. Периодичность занятий определяется тяжестью речевого нарушения, индивидуальными возможностями учащихся, условиями работы учителя-логопеда, не менее двух-трёх раз в неделю. 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>3.9. Продолжительность группового занятия 30 - 40 минут, индивидуального - 20 минут.  Логопедические занятия проводятся в часы, свободные от уроков с 15 сентября по 25 апреля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>3.10.  Наполняемость коррекционных групп при проведении фронтальных    занятий 3 - 6 человек, в зависимости от структуры дефекта. В группы подбираются  учащиеся с однородными нарушениями речи. Допускается комплектование групп учащихся из разных классов. Предельная наполняемость единовременно занимающихся на занятиях  – от 25 до 30 человек.</w:t>
      </w:r>
    </w:p>
    <w:p>
      <w:pPr>
        <w:pStyle w:val="Normal"/>
        <w:spacing w:before="280" w:after="280"/>
        <w:jc w:val="both"/>
        <w:rPr/>
      </w:pPr>
      <w:r>
        <w:rPr/>
        <w:t>3.11. Ответственность за обязательное посещение учащимися занятий возлагается на учителя-логопеда, родителей (законных представителей), классного руководителя и администрацию ОУ, где обучаются эти ученики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>3.12. Учебный материал, используемый для исправления дефекта речи, должен отвечать учебно-коррекционным задачам и соответствовать возрасту и уровню речевого развития ребёнка.</w:t>
      </w:r>
    </w:p>
    <w:p>
      <w:pPr>
        <w:pStyle w:val="Style13"/>
        <w:tabs>
          <w:tab w:val="clear" w:pos="708"/>
          <w:tab w:val="left" w:pos="-3021" w:leader="none"/>
          <w:tab w:val="left" w:pos="-2964" w:leader="none"/>
          <w:tab w:val="left" w:pos="684" w:leader="none"/>
        </w:tabs>
        <w:spacing w:before="280" w:after="280"/>
        <w:ind w:left="57" w:hanging="0"/>
        <w:jc w:val="both"/>
        <w:rPr/>
      </w:pPr>
      <w:r>
        <w:rPr/>
        <w:t>3.13. Динамика развития речевой функции ребёнка отмечается в речевой карте, доводится до сведения учителей, администрации ОУ и родителей ребёнка.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/>
      </w:pPr>
      <w:r>
        <w:rPr>
          <w:b/>
          <w:bCs/>
        </w:rPr>
        <w:t>4.     Учитель-логопед</w:t>
      </w:r>
    </w:p>
    <w:p>
      <w:pPr>
        <w:pStyle w:val="Style13"/>
        <w:tabs>
          <w:tab w:val="clear" w:pos="708"/>
          <w:tab w:val="left" w:pos="-1881" w:leader="none"/>
          <w:tab w:val="left" w:pos="570" w:leader="none"/>
        </w:tabs>
        <w:spacing w:before="280" w:after="280"/>
        <w:ind w:left="57" w:hanging="0"/>
        <w:jc w:val="both"/>
        <w:rPr/>
      </w:pPr>
      <w:r>
        <w:rPr/>
        <w:t>4.1.   Учителем – логопедом могут быть назначены лица, имеющие высшее дефектологическое образование или высшее педагогическое образование с обязательным прохождением курсов по специальности «Логопедия».</w:t>
      </w:r>
    </w:p>
    <w:p>
      <w:pPr>
        <w:pStyle w:val="Normal"/>
        <w:spacing w:before="280" w:after="280"/>
        <w:jc w:val="both"/>
        <w:rPr/>
      </w:pPr>
      <w:r>
        <w:rPr/>
        <w:t xml:space="preserve">4.2.   Учитель – логопед: 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·      несёт ответственность за своевременное выявление детей с первичной речевой патологией, комплектование групп, качество коррекционной работы с детьми;</w:t>
      </w:r>
    </w:p>
    <w:p>
      <w:pPr>
        <w:pStyle w:val="Normal"/>
        <w:spacing w:before="280" w:after="280"/>
        <w:jc w:val="both"/>
        <w:rPr/>
      </w:pPr>
      <w:r>
        <w:rPr/>
        <w:t>·       составляет расписание групповых и индивидуальных занятий, исходя из индивидуальных возможностей учащихся, согласовывается с директором школы и утверждается  руководителем МКОУ « ЦДК»;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·      проводит регулярные групповые и индивидуальные занятия по исправлению речевых нарушений;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 xml:space="preserve">  </w:t>
      </w:r>
      <w:r>
        <w:rPr/>
        <w:t xml:space="preserve">.  темы групповых и индивидуальных занятий, учет посещаемости отражает в журнале логопедических занятий. 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·       оказывает консультационную помощь родителям в определении причин нарушений речи и даёт рекомендации по их преодолению;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·        осуществляет систематическую связь с педагогами  и родителями детей, посещаемыми логопедические занятия;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·        ведёт логопедическую пропаганду среди работников образования, выступая с сообщениями о задачах и специфике логопедической коррекционной работы по преодолению нарушений речи у детей школьного возраста, принимает участие в работе педагогических советов;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·        составляет ежегодный отчёт, отражающий данные о нарушениях речи в школе, о результатах коррекционной работы и представляет его руководителю МКОУ « ЦДК» и директору ОУ.</w:t>
      </w:r>
    </w:p>
    <w:p>
      <w:pPr>
        <w:pStyle w:val="Style13"/>
        <w:shd w:fill="FFFFFF" w:val="clear"/>
        <w:spacing w:before="280" w:after="280"/>
        <w:jc w:val="both"/>
        <w:rPr/>
      </w:pPr>
      <w:r>
        <w:rPr/>
        <w:t>.       в случае необходимости учитель-логопед может рекомендовать (по согласию с родителями или их законными представителями) консультации со специалистами.</w:t>
      </w:r>
    </w:p>
    <w:p>
      <w:pPr>
        <w:pStyle w:val="Style13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·        участвует в работе методических объединений учителей – логопедов.</w:t>
      </w:r>
    </w:p>
    <w:p>
      <w:pPr>
        <w:pStyle w:val="Normal"/>
        <w:spacing w:before="280" w:after="280"/>
        <w:jc w:val="both"/>
        <w:rPr/>
      </w:pPr>
      <w:r>
        <w:rPr/>
        <w:t>4.3. Для учителя-логопеда предусмотрены действующим законодательством  все обязанности, льготы и преимущества, продолжительность очередного отпуска (56 календарных дней) и порядок пенсионного обеспечения, установленные для учителей общеобразовательной школы.</w:t>
      </w:r>
    </w:p>
    <w:p>
      <w:pPr>
        <w:pStyle w:val="Normal"/>
        <w:spacing w:before="280" w:after="280"/>
        <w:jc w:val="both"/>
        <w:rPr/>
      </w:pPr>
      <w:r>
        <w:rPr/>
        <w:t>4.4. Учитель-логопед несёт ответственность за организацию и проведение работы перед администрацией ОУ, руководителем МКОУ «ЦДК» и проходит аттестацию с соответствующим стимулированием, поощрением за качественные результаты работы.</w:t>
      </w:r>
    </w:p>
    <w:p>
      <w:pPr>
        <w:pStyle w:val="Normal"/>
        <w:spacing w:before="280" w:after="280"/>
        <w:jc w:val="both"/>
        <w:rPr/>
      </w:pPr>
      <w:r>
        <w:rPr/>
        <w:t>4.5. Учебная нагрузка устанавливается из расчета 20 часов в неделю, из которых непосредственно занятия с обучающимися проводятся в объёме 18 часов, а 2 часа используются на консультативную работу с родителями, учителями, специалистам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Руководство и контроль работы учителя-логопеда</w:t>
      </w:r>
    </w:p>
    <w:p>
      <w:pPr>
        <w:pStyle w:val="Normal"/>
        <w:spacing w:before="280" w:after="280"/>
        <w:jc w:val="both"/>
        <w:rPr/>
      </w:pPr>
      <w:r>
        <w:rPr/>
        <w:t xml:space="preserve">5.1. Руководство и контроль за работой учителя-логопеда осуществляется руководителем МКОУ « ЦДК» в соответствии с нормами трудового кодекса РФ. </w:t>
      </w:r>
    </w:p>
    <w:p>
      <w:pPr>
        <w:pStyle w:val="TextBody"/>
        <w:spacing w:before="280" w:after="280"/>
        <w:ind w:firstLine="567"/>
        <w:rPr/>
      </w:pPr>
      <w:r>
        <w:rPr>
          <w:szCs w:val="24"/>
        </w:rPr>
        <w:t>5.2. Руководитель МКОУ «ЦДК» отвечает за выполнение должностных обязанностей учителем – логопедом, с которым он должен быть ознакомлен при приёме на работу.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6. Документация логопедического кабинета</w:t>
      </w:r>
    </w:p>
    <w:p>
      <w:pPr>
        <w:pStyle w:val="Normal"/>
        <w:spacing w:before="280" w:after="280"/>
        <w:jc w:val="both"/>
        <w:rPr/>
      </w:pPr>
      <w:r>
        <w:rPr/>
        <w:t>Основная документация логопедического кабине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журнал учёта посещаем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речевые кар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образовательная программа по видам речевых нару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годовой план рабо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годовой отчёт о работе учителя-логопед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поурочное планирова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журнал консультац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расписание занят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список обучающихся, зачисленных на занят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журнал учета детей-логопа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паспорт логопедического кабине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положение об организации работы учителя-логопеда.</w:t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i/>
      </w:rPr>
      <w:t>МУНИЦИПАЛЬНОЕ КАЗЕННОЕ ОБРАЗОВАТЕЛЬНОЕ УЧРЕЖДЕНИЕ ДЛЯ ДЕТЕЙ, НУЖДАЮЩИХСЯ В ПСИХОЛОГО-ПЕДАГОГИЧЕСКОЙ И МЕДИКО-СОЦИАЛЬНОЙ ПОМОЩИ « ЦЕНТР ДИАГНОСТИКИ И КОНСУЛЬТИРОВАНИЯ»</w:t>
    </w:r>
  </w:p>
  <w:p>
    <w:pPr>
      <w:pStyle w:val="Head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8:00Z</dcterms:created>
  <dc:creator>Павел</dc:creator>
  <dc:description/>
  <cp:keywords/>
  <dc:language>en-US</dc:language>
  <cp:lastModifiedBy>Admin</cp:lastModifiedBy>
  <cp:lastPrinted>2014-01-27T11:07:00Z</cp:lastPrinted>
  <dcterms:modified xsi:type="dcterms:W3CDTF">2014-03-07T06:27:00Z</dcterms:modified>
  <cp:revision>14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 «ЛОДЕЙНОПОЛЬСКИЙ ЦЕНТР ДИАГНОСТИКИ И КОНСУЛЬТИРОВАНИЯ»</dc:title>
</cp:coreProperties>
</file>